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55" w:leader="none"/>
          <w:tab w:val="right" w:pos="9354" w:leader="none"/>
        </w:tabs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8425</wp:posOffset>
                </wp:positionH>
                <wp:positionV relativeFrom="paragraph">
                  <wp:posOffset>-41021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5pt;margin-top:-32.3pt;width:62.15pt;height:107.95pt" coordorigin="4155,-646" coordsize="1243,2159">
                <v:group id="shape_0" style="position:absolute;left:4155;top:-646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08;top:-488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3;top:-646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55;top:-165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55;top:-165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18;top:-101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79;top:-101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72;top:54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72;top:55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70;top:60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69;top:61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68;top:63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67;top:67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65;top:70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64;top:72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62;top:75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62;top:78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60;top:81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59;top:84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57;top:86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56;top:89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53;top:92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53;top:95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51;top:98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50;top:100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48;top:103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45;top:105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44;top:109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43;top:111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41;top:113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39;top:117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36;top:119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35;top:122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33;top:125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30;top:127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27;top:130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26;top:133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23;top:136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20;top:137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17;top:141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16;top:144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12;top:145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09;top:149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07;top:153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03;top:153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00;top:156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98;top:159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94;top:162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91;top:164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90;top:167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90;top:170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91;top:171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99;top:175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03;top:177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09;top:180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16;top:181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20;top:185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26;top:188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31;top:189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28;top:193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26;top:195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24;top:198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20;top:200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18;top:204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16;top:205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12;top:208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10;top:210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08;top:212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05;top:215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01;top:217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99;top:221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94;top:222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91;top:226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89;top:227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84;top:229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81;top:232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77;top:235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73;top:238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69;top:239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65;top:242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60;top:244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56;top:246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51;top:248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46;top:252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41;top:253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35;top:255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35;top:259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35;top:261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41;top:262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46;top:265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52;top:268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57;top:295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63;top:297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67;top:299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72;top:302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77;top:304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82;top:306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88;top:310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92;top:312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97;top:314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01;top:315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03;top:319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00;top:321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98;top:323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94;top:327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91;top:328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89;top:331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85;top:334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82;top:335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80;top:338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76;top:340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73;top:343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69;top:345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66;top:348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63;top:349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59;top:352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56;top:354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53;top:356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49;top:360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46;top:361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42;top:363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38;top:365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35;top:369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31;top:370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26;top:372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23;top:376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18;top:378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15;top:379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10;top:382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07;top:386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02;top:387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99;top:388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99;top:390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99;top:394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04;top:396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09;top:397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15;top:399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19;top:403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25;top:405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30;top:406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34;top:409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39;top:412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44;top:414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49;top:415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53;top:418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58;top:420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63;top:423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68;top:424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72;top:427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77;top:429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81;top:431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86;top:434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91;top:437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95;top:473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99;top:477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05;top:478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08;top:480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14;top:483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17;top:486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22;top:488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26;top:490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31;top:493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35;top:496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40;top:497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44;top:499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48;top:503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52;top:505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56;top:507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61;top:510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65;top:513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69;top:514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73;top:516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77;top:519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81;top:522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85;top:523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90;top:526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93;top:530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98;top:531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01;top:532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06;top:536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09;top:538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14;top:540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17;top:543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21;top:545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26;top:547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29;top:550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34;top:552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37;top:554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42;top:557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45;top:560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49;top:561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53;top:564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57;top:566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61;top:569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65;top:570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69;top:573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71;top:575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76;top:578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80;top:579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84;top:582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87;top:585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14;top:55;width:939;height:1079">
                  <v:shape id="shape_0" coordsize="73,57" path="m0,55l67,0l71,4l73,9l14,57l7,57l0,55xe" fillcolor="#e8ce80" stroked="f" o:allowincell="f" style="position:absolute;left:5191;top:587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95;top:588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99;top:592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02;top:594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07;top:596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10;top:598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15;top:602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17;top:603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22;top:604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26;top:606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28;top:610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33;top:612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36;top:613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40;top:615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44;top:619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47;top:621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51;top:622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99;top:55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13;top:61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06;top:61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29;top:64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21;top:66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17;top:68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40;top:72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40;top:74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41;top:77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42;top:82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43;top:85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43;top:89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44;top:92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44;top:98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45;top:100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45;top:106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44;top:109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43;top:115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42;top:119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41;top:126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38;top:132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36;top:136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33;top:143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29;top:149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27;top:153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23;top:158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19;top:162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18;top:132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18;top:132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17;top:133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16;top:134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15;top:135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15;top:136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15;top:136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14;top:139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14;top:141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14;top:142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14;top:144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14;top:145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14;top:149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14;top:150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14;top:153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14;top:153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14;top:156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14;top:158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15;top:160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15;top:162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15;top:163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15;top:166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16;top:170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16;top:171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17;top:173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17;top:175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17;top:178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18;top:181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18;top:183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18;top:185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19;top:187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19;top:190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20;top:192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20;top:195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21;top:199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23;top:200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24;top:204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24;top:207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25;top:208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26;top:211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27;top:215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27;top:217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28;top:221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29;top:225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31;top:226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32;top:229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33;top:233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34;top:236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36;top:240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36;top:243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37;top:246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38;top:251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40;top:253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41;top:259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42;top:262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44;top:266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45;top:270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45;top:274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46;top:278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49;top:283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50;top:287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51;top:269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53;top:269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54;top:269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54;top:271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57;top:272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58;top:276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60;top:278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61;top:280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63;top:282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63;top:285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66;top:287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67;top:290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69;top:293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71;top:295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73;top:297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74;top:300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76;top:302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77;top:305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79;top:308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82;top:310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83;top:314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84;top:316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86;top:318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88;top:321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91;top:325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92;top:327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94;top:329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96;top:333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99;top:335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00;top:338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02;top:342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04;top:343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07;top:346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09;top:350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10;top:353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12;top:357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15;top:360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17;top:362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18;top:367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20;top:370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24;top:372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26;top:376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27;top:379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29;top:383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32;top:386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35;top:388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36;top:392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38;top:395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41;top:399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44;top:403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45;top:405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47;top:409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50;top:412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53;top:416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54;top:420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57;top:423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60;top:427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62;top:431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64;top:435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67;top:439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70;top:443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72;top:448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75;top:452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77;top:458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80;top:462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81;top:468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85;top:472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87;top:478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89;top:484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92;top:489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94;top:496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97;top:503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00;top:510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01;top:517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04;top:526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06;top:535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09;top:545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10;top:560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13;top:588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16;top:596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18;top:603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19;top:606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21;top:611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23;top:613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26;top:617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27;top:620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28;top:622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30;top:624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14;top:61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97;top:1126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98;top:1126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98;top:1127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98;top:1127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00;top:1127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00;top:1127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00;top:1129;width:253;height:160">
                  <v:shape id="shape_0" coordsize="16,14" path="m0,9l11,0l16,1l2,14l0,9xe" fillcolor="#dfb944" stroked="f" o:allowincell="f" style="position:absolute;left:4600;top:1129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00;top:1129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00;top:1130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00;top:1131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00;top:1131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01;top:1132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01;top:1132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01;top:1133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02;top:1133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02;top:1134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02;top:1134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03;top:1135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03;top:1136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03;top:1136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04;top:1136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04;top:1136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04;top:1138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05;top:1138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05;top:1140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05;top:1140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06;top:1140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06;top:1141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06;top:1141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07;top:1142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09;top:1142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09;top:1143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09;top:1143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10;top:1144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11;top:1144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12;top:1145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12;top:1145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13;top:1145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14;top:1147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14;top:1147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15;top:1148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17;top:1148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18;top:1149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18;top:1149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18;top:1150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19;top:1151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20;top:1153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20;top:1155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21;top:1155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22;top:1157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23;top:1158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23;top:1159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24;top:1161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26;top:1162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27;top:1164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27;top:1165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27;top:1166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28;top:1168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29;top:1169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29;top:1170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30;top:1174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31;top:1174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31;top:1175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32;top:1176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34;top:1178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35;top:1179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35;top:1181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36;top:1182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36;top:1182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37;top:1183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37;top:1184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38;top:1185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39;top:1186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40;top:1189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40;top:1191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41;top:1191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43;top:1191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44;top:1192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44;top:1193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45;top:1195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45;top:1195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45;top:1196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46;top:1198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47;top:1199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48;top:1200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51;top:1200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52;top:1201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53;top:1203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54;top:1204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54;top:1206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55;top:1207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56;top:1208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57;top:1209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58;top:1209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60;top:1210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61;top:1212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62;top:1212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63;top:1212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64;top:1213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65;top:1213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66;top:1215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68;top:1216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69;top:1216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70;top:1217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71;top:1217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72;top:1217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72;top:1218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73;top:1219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74;top:1219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75;top:1220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78;top:1221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79;top:1221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80;top:1223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81;top:1224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81;top:1224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82;top:1225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83;top:1225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86;top:1226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87;top:1226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89;top:1226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90;top:1227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91;top:1229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94;top:1229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95;top:1229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97;top:1230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98;top:1230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99;top:1233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00;top:1233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03;top:1233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05;top:1234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06;top:1235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08;top:1235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08;top:1235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11;top:1236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12;top:1236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14;top:1237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15;top:1237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17;top:1238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19;top:1240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20;top:1240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22;top:1241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23;top:1242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25;top:1242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26;top:1243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28;top:1244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30;top:1244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31;top:1244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33;top:1244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34;top:1246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36;top:1246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37;top:1246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39;top:1246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41;top:1246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42;top:1247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45;top:1247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45;top:1247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47;top:1250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49;top:1250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51;top:1250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54;top:1250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54;top:1250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56;top:1250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58;top:1251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60;top:1251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63;top:1251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64;top:1252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65;top:1252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67;top:1252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70;top:1253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72;top:1253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73;top:1253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75;top:1253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76;top:1253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79;top:1253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81;top:1254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82;top:1254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84;top:1255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87;top:1255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88;top:1257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90;top:1257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91;top:1258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93;top:1258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96;top:1259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98;top:1260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99;top:1260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00;top:1261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02;top:1263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05;top:1263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07;top:1263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08;top:1263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10;top:1263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11;top:1264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14;top:1267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16;top:1267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17;top:1267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18;top:1268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21;top:1268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22;top:1269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24;top:1270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25;top:1271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26;top:1271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28;top:1271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30;top:1272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32;top:1274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34;top:1275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35;top:1276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75;top:733;width:612;height:569">
                  <v:shape id="shape_0" coordsize="30,23" path="m0,21l26,0l30,2l5,23l0,21xe" fillcolor="#f9f5e1" stroked="f" o:allowincell="f" style="position:absolute;left:4837;top:1278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39;top:1279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40;top:1279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42;top:1280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43;top:1281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44;top:1281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47;top:1282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48;top:1284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50;top:1284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52;top:1284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54;top:1285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55;top:1287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57;top:1288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58;top:1289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60;top:1290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62;top:1290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63;top:1290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65;top:1291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66;top:1292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68;top:1293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71;top:1295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72;top:1296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73;top:1296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74;top:1297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76;top:1298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79;top:1299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80;top:1299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81;top:1301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97;top:1127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75;top:733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76;top:733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77;top:736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78;top:738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79;top:740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81;top:740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81;top:742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81;top:743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81;top:743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82;top:746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84;top:746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85;top:748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85;top:750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85;top:751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84;top:752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84;top:754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84;top:756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84;top:757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82;top:761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82;top:763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82;top:765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84;top:767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84;top:769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85;top:773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85;top:776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86;top:780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87;top:782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88;top:785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90;top:788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92;top:793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94;top:797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96;top:801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98;top:804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99;top:809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02;top:812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04;top:815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06;top:820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07;top:823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09;top:828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10;top:831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11;top:836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13;top:839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14;top:844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16;top:848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18;top:853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19;top:857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19;top:861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20;top:866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20;top:870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21;top:874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21;top:878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20;top:884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19;top:887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18;top:891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18;top:895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16;top:899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15;top:904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15;top:908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15;top:912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15;top:915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15;top:919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15;top:921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15;top:924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15;top:928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15;top:930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15;top:933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15;top:936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16;top:938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18;top:941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19;top:945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20;top:947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21;top:951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22;top:954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23;top:956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24;top:958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26;top:958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27;top:962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28;top:963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29;top:965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30;top:965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32;top:968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34;top:970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36;top:972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36;top:975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38;top:975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39;top:977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40;top:979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43;top:981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44;top:983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45;top:983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48;top:986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51;top:988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53;top:801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54;top:799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57;top:798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60;top:797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62;top:797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63;top:794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66;top:794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70;top:793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72;top:792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76;top:792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80;top:792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82;top:793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86;top:793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89;top:793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93;top:793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96;top:793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99;top:793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03;top:793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07;top:793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10;top:794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14;top:794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18;top:797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21;top:797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24;top:798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28;top:801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32;top:80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36;top:803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39;top:804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42;top:805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46;top:807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49;top:809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54;top:811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57;top:812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61;top:818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63;top:820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64;top:822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66;top:827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67;top:831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69;top:832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70;top:837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71;top:839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72;top:844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73;top:847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74;top:849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75;top:854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78;top:857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80;top:861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82;top:865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84;top:869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87;top:873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89;top:876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90;top:880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94;top:886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96;top:888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99;top:893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01;top:896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05;top:903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08;top:908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12;top:914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15;top:920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17;top:927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22;top:932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25;top:938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28;top:945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31;top:951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36;top:956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38;top:964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41;top:970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45;top:977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48;top:983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51;top:990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54;top:1127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58;top:1130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62;top:1136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65;top:1145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71;top:1157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75;top:1167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80;top:1172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83;top:1174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89;top:1178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93;top:1183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97;top:1185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01;top:1187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05;top:1191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09;top:1192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13;top:1195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18;top:1196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21;top:1199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26;top:1201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28;top:1202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31;top:1202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36;top:1203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38;top:1207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42;top:1210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45;top:1212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48;top:1215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53;top:1218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56;top:1218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62;top:1219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67;top:1220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72;top:1220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77;top:1221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81;top:1224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86;top:1226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91;top:1227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96;top:1230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01;top:1233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06;top:1236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11;top:1241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16;top:1244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20;top:1246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26;top:1247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30;top:1250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36;top:1252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42;top:1254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46;top:1255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53;top:1257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58;top:1259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63;top:1261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69;top:1263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75;top:1265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80;top:1267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86;top:1269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90;top:1270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97;top:1272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75;top:733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19;top:1045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63;top:1051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91;top:1133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71;top:886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12;top:901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56;top:929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24;top:1183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35;top:1205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61;top:1227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2"/>
        </w:rPr>
        <w:tab/>
        <w:tab/>
        <w:tab/>
        <w:tab/>
      </w: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Heading2"/>
        <w:pBdr>
          <w:bottom w:val="single" w:sz="12" w:space="1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от «5» октября 2016 г.                                                                                                                    № 5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Думы Совет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8.09.2016 № 2 «Об избрании депутата Думы Совет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а из состава Думы Советского района пятого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енно исполняющего обязанности председ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мы Советского района по организации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мы Советского рай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Советского района, в связи с распоряжением председателя Думы Советского района от 04.10.2016 № 42 «Об отпуске»,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ума Советского района решила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1. Внести в решение Думы Советского района от 28.09.2016 № 2 «Об </w:t>
      </w:r>
      <w:r>
        <w:rPr>
          <w:sz w:val="24"/>
          <w:szCs w:val="24"/>
        </w:rPr>
        <w:t>избрании депутата Думы Советского района из состава Думы Советского района пятого созыва временно исполняющего обязанности председателя Думы Советского района по организации деятельности Думы Советского района</w:t>
      </w:r>
      <w:r>
        <w:rPr>
          <w:color w:val="000000"/>
          <w:sz w:val="24"/>
          <w:szCs w:val="24"/>
        </w:rPr>
        <w:t>» (далее - решение) следующее изменение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В пункте 1 решения слова «</w:t>
      </w:r>
      <w:r>
        <w:rPr>
          <w:sz w:val="24"/>
          <w:szCs w:val="24"/>
        </w:rPr>
        <w:t>на срок до 6 октября 2016 года</w:t>
      </w:r>
      <w:r>
        <w:rPr>
          <w:color w:val="000000"/>
          <w:sz w:val="24"/>
          <w:szCs w:val="24"/>
        </w:rPr>
        <w:t>» заменить словами «на срок по 21 октября 2016 года (включительно)»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kern w:val="2"/>
          <w:sz w:val="24"/>
          <w:szCs w:val="24"/>
        </w:rPr>
        <w:tab/>
        <w:t>2. Настоящее решение  разместить на официальном сайте Советского района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kern w:val="2"/>
          <w:sz w:val="24"/>
          <w:szCs w:val="24"/>
        </w:rPr>
        <w:tab/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Исполняющий обязанности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председателя Думы Советского района</w:t>
        <w:tab/>
        <w:tab/>
        <w:tab/>
        <w:tab/>
        <w:tab/>
        <w:tab/>
        <w:t xml:space="preserve">       О.Н. Васянин                                                                                          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Дата принятия Думой Советского района</w:t>
      </w:r>
    </w:p>
    <w:p>
      <w:pPr>
        <w:pStyle w:val="Normal"/>
        <w:autoSpaceDE w:val="false"/>
        <w:jc w:val="both"/>
        <w:rPr/>
      </w:pPr>
      <w:r>
        <w:rPr>
          <w:bCs/>
        </w:rPr>
        <w:t>«5» октября 2016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i w:val="false"/>
      <w:color w:val="000000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3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5:01:00Z</dcterms:created>
  <dc:creator>Балашова</dc:creator>
  <dc:description/>
  <cp:keywords/>
  <dc:language>en-US</dc:language>
  <cp:lastModifiedBy>Андрей Иванович Мельников</cp:lastModifiedBy>
  <cp:lastPrinted>2016-10-05T11:23:00Z</cp:lastPrinted>
  <dcterms:modified xsi:type="dcterms:W3CDTF">2016-10-05T06:24:00Z</dcterms:modified>
  <cp:revision>6</cp:revision>
  <dc:subject/>
  <dc:title/>
</cp:coreProperties>
</file>